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outlineLvl w:val="9"/>
        <w:rPr>
          <w:rStyle w:val="11"/>
          <w:sz w:val="24"/>
          <w:szCs w:val="24"/>
        </w:rPr>
      </w:pPr>
      <w:r>
        <w:rPr/>
      </w:r>
      <w:bookmarkStart w:id="0" w:name="bookmark0"/>
      <w:bookmarkStart w:id="1" w:name="bookmark0"/>
      <w:bookmarkEnd w:id="1"/>
    </w:p>
    <w:p>
      <w:pPr>
        <w:pStyle w:val="13"/>
        <w:keepNext w:val="true"/>
        <w:keepLines/>
        <w:shd w:fill="auto" w:val="clear"/>
        <w:spacing w:lineRule="auto" w:line="240" w:before="0" w:after="0"/>
        <w:outlineLvl w:val="9"/>
        <w:rPr>
          <w:rStyle w:val="11"/>
          <w:sz w:val="24"/>
          <w:szCs w:val="24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outlineLvl w:val="9"/>
        <w:rPr>
          <w:rStyle w:val="11"/>
          <w:sz w:val="24"/>
          <w:szCs w:val="24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left"/>
        <w:outlineLvl w:val="9"/>
        <w:rPr>
          <w:rStyle w:val="11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439" w:leader="none"/>
        </w:tabs>
        <w:spacing w:lineRule="auto" w:line="240" w:before="0" w:after="0"/>
        <w:rPr>
          <w:rStyle w:val="11"/>
          <w:sz w:val="24"/>
          <w:szCs w:val="24"/>
        </w:rPr>
      </w:pPr>
      <w:r>
        <w:rPr/>
      </w:r>
      <w:bookmarkStart w:id="2" w:name="bookmark0"/>
      <w:bookmarkStart w:id="3" w:name="bookmark0"/>
      <w:bookmarkEnd w:id="3"/>
    </w:p>
    <w:p>
      <w:pPr>
        <w:pStyle w:val="41"/>
        <w:shd w:fill="auto" w:val="clear"/>
        <w:tabs>
          <w:tab w:val="clear" w:pos="708"/>
          <w:tab w:val="left" w:pos="338" w:leader="none"/>
        </w:tabs>
        <w:spacing w:lineRule="auto" w:line="240" w:before="0" w:after="0"/>
        <w:jc w:val="center"/>
        <w:rPr>
          <w:rStyle w:val="12"/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338" w:leader="none"/>
        </w:tabs>
        <w:spacing w:lineRule="auto" w:line="240" w:before="0" w:after="0"/>
        <w:jc w:val="center"/>
        <w:rPr>
          <w:rStyle w:val="12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338" w:leader="none"/>
        </w:tabs>
        <w:spacing w:lineRule="auto" w:line="240" w:before="0" w:after="0"/>
        <w:jc w:val="center"/>
        <w:rPr>
          <w:rStyle w:val="12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338" w:leader="none"/>
        </w:tabs>
        <w:spacing w:lineRule="auto" w:line="240" w:before="0" w:after="0"/>
        <w:jc w:val="center"/>
        <w:rPr>
          <w:rStyle w:val="12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338" w:leader="none"/>
        </w:tabs>
        <w:spacing w:lineRule="auto" w:line="240" w:before="0" w:after="0"/>
        <w:jc w:val="center"/>
        <w:rPr>
          <w:rStyle w:val="12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338" w:leader="none"/>
        </w:tabs>
        <w:spacing w:lineRule="auto" w:line="240" w:before="0" w:after="0"/>
        <w:jc w:val="center"/>
        <w:rPr>
          <w:rStyle w:val="12"/>
          <w:b/>
          <w:b/>
          <w:sz w:val="32"/>
          <w:szCs w:val="32"/>
        </w:rPr>
      </w:pPr>
      <w:r>
        <w:rPr>
          <w:rStyle w:val="12"/>
          <w:b/>
          <w:sz w:val="32"/>
          <w:szCs w:val="32"/>
        </w:rPr>
        <w:t>Порядок нормирования сбросов загрязняющих</w:t>
      </w:r>
    </w:p>
    <w:p>
      <w:pPr>
        <w:pStyle w:val="41"/>
        <w:shd w:fill="auto" w:val="clear"/>
        <w:tabs>
          <w:tab w:val="clear" w:pos="708"/>
          <w:tab w:val="left" w:pos="338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Style w:val="12"/>
          <w:b/>
          <w:sz w:val="32"/>
          <w:szCs w:val="32"/>
        </w:rPr>
        <w:t>веществ в водные объек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2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шанбе 200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Государственный  комитет охраны окружающей среды и лесного хозяйства Республики Таджикистан благодарит Республиканский Центр по поддержке приватизации хозяйств при Правительстве Республики Таджикистан за публикации данного материала.</w:t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"Инструкции о порядке согласования и выдачи разрешений на специальное водопользование", зарегистрирован</w:t>
        <w:softHyphen/>
        <w:t>ной Министерством юстиции Респуб</w:t>
        <w:softHyphen/>
        <w:t>лики Таджикистан 10.02.2005 г., № 128</w:t>
      </w:r>
    </w:p>
    <w:p>
      <w:pPr>
        <w:pStyle w:val="13"/>
        <w:keepNext w:val="true"/>
        <w:keepLines/>
        <w:shd w:fill="auto" w:val="clear"/>
        <w:spacing w:lineRule="auto" w:line="240" w:before="0" w:after="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outlineLvl w:val="9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13"/>
        <w:keepNext w:val="true"/>
        <w:keepLines/>
        <w:shd w:fill="auto" w:val="clear"/>
        <w:spacing w:lineRule="auto" w:line="240" w:before="0" w:after="0"/>
        <w:outlineLvl w:val="9"/>
        <w:rPr>
          <w:sz w:val="24"/>
          <w:szCs w:val="24"/>
        </w:rPr>
      </w:pPr>
      <w:r>
        <w:rPr>
          <w:sz w:val="24"/>
          <w:szCs w:val="24"/>
        </w:rPr>
        <w:t>НОРМИРОВАНИЯ СБРОСОВ ЗАГРЯЗНЯЮЩИХ ВЕЩЕСТВ В ВОДНЫЕ ОБЪЕК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НОРМИРОВАНИЯ СБРОСОВ ЗАГРЯЗНЯЮЩИХ ВЕЩЕСТВ В ВОДНЫЕ ОБЪЕКТ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</w:rPr>
        <w:t>УТВЕРЖДАЮ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едседатель Государственного комитета охраны окружающей среды и лесного хозяйства Республики Таджикистан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.Ё. Карим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дпись 20.01.2005г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</w:rPr>
        <w:t>СОГЛАСОВАНО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Главный государственный санитарный врач, заместитель министра здравоохранения Республики Таджикистан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Т. Авгон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дпись 20.01.2005г.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оставител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Р.Б. Латипов</w:t>
      </w:r>
      <w:r>
        <w:rPr>
          <w:rFonts w:eastAsia="Times New Roman" w:cs="Times New Roman" w:ascii="Times New Roman" w:hAnsi="Times New Roman"/>
          <w:color w:val="000000"/>
        </w:rPr>
        <w:t xml:space="preserve"> - заместитель Председателя,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М. Абду- самадов</w:t>
      </w:r>
      <w:r>
        <w:rPr>
          <w:rFonts w:eastAsia="Times New Roman" w:cs="Times New Roman" w:ascii="Times New Roman" w:hAnsi="Times New Roman"/>
          <w:color w:val="000000"/>
        </w:rPr>
        <w:t xml:space="preserve"> - начальник Специализированной инспекции госконтроля за использованием и охраной водных ресурсов, кандидат технических наук, академик Инже</w:t>
        <w:softHyphen/>
        <w:t>нерной Академ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РТ, Н. Умонов</w:t>
      </w:r>
      <w:r>
        <w:rPr>
          <w:rFonts w:eastAsia="Times New Roman" w:cs="Times New Roman" w:ascii="Times New Roman" w:hAnsi="Times New Roman"/>
          <w:color w:val="000000"/>
        </w:rPr>
        <w:t xml:space="preserve"> - начальник отдела нормирование водопользования специализированной инспекции (Государственный комитет охраны окру</w:t>
        <w:softHyphen/>
        <w:t>жающей среды и лесного хозяйства Республики Таджи</w:t>
        <w:softHyphen/>
        <w:t>кистан), Д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Пиров</w:t>
      </w:r>
      <w:r>
        <w:rPr>
          <w:rFonts w:eastAsia="Times New Roman" w:cs="Times New Roman" w:ascii="Times New Roman" w:hAnsi="Times New Roman"/>
          <w:color w:val="000000"/>
        </w:rPr>
        <w:t xml:space="preserve"> - начальник санитарно - эпидемиоло</w:t>
        <w:softHyphen/>
        <w:t>гического отдела, кандидат медицинских наук, С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Алиев </w:t>
      </w:r>
      <w:r>
        <w:rPr>
          <w:rFonts w:eastAsia="Times New Roman" w:cs="Times New Roman" w:ascii="Times New Roman" w:hAnsi="Times New Roman"/>
          <w:color w:val="000000"/>
        </w:rPr>
        <w:t>- начальник Республиканского Центра государ</w:t>
        <w:softHyphen/>
        <w:t xml:space="preserve">ственного санитарно - эпидемиологического надзора, </w:t>
      </w:r>
      <w:r>
        <w:rPr>
          <w:rFonts w:eastAsia="Times New Roman" w:cs="Times New Roman" w:ascii="Times New Roman" w:hAnsi="Times New Roman"/>
          <w:b/>
          <w:bCs/>
          <w:color w:val="000000"/>
        </w:rPr>
        <w:t>П. Шодмонов</w:t>
      </w:r>
      <w:r>
        <w:rPr>
          <w:rFonts w:eastAsia="Times New Roman" w:cs="Times New Roman" w:ascii="Times New Roman" w:hAnsi="Times New Roman"/>
          <w:color w:val="000000"/>
        </w:rPr>
        <w:t xml:space="preserve"> - заведующий санитарного отдела Республиканского Центра государственного санитар</w:t>
        <w:softHyphen/>
        <w:t>но - эпидемиологического надзора (Министерство здравоохранения Республики Таджикистан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С введением в действие настоящего документа утрачивает силу "Инструкция по нормированию выб</w:t>
        <w:softHyphen/>
        <w:t>росов (сбросов) загрязняющих веществ в атмосферу и водные объекты" Госкомитета СССР охраны природы, Харьков, 1990г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КАЗАТЕЛЬ  СОКРАЩЕННЫХ  ТЕРМИНОВ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25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КООСиЛХ       Государственный Комитет охраны      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кружающей среды и лесного хозяйства.</w:t>
      </w:r>
    </w:p>
    <w:p>
      <w:pPr>
        <w:pStyle w:val="25"/>
        <w:shd w:fill="auto" w:val="clear"/>
        <w:tabs>
          <w:tab w:val="clear" w:pos="708"/>
          <w:tab w:val="left" w:pos="1658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ГСЭН</w:t>
        <w:tab/>
        <w:t>Центры государственного санитарно-эпидемо-</w:t>
      </w:r>
    </w:p>
    <w:p>
      <w:pPr>
        <w:pStyle w:val="25"/>
        <w:shd w:fill="auto" w:val="clear"/>
        <w:tabs>
          <w:tab w:val="clear" w:pos="708"/>
          <w:tab w:val="left" w:pos="1672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З РТ</w:t>
        <w:tab/>
        <w:t>логического надзора Министерства здравоох</w:t>
        <w:softHyphen/>
      </w:r>
    </w:p>
    <w:p>
      <w:pPr>
        <w:pStyle w:val="25"/>
        <w:shd w:fill="auto" w:val="clear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анения Республики Таджикистан</w:t>
      </w:r>
    </w:p>
    <w:p>
      <w:pPr>
        <w:pStyle w:val="25"/>
        <w:shd w:fill="auto" w:val="clear"/>
        <w:tabs>
          <w:tab w:val="clear" w:pos="708"/>
          <w:tab w:val="left" w:pos="1643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ГКИОВР    Специализированная инспекция государствен- ГК РТ</w:t>
        <w:tab/>
        <w:t>ного контроля за использованием и охраной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одных ресурсов ГКООСиЛХ РТ</w:t>
      </w:r>
    </w:p>
    <w:p>
      <w:pPr>
        <w:pStyle w:val="25"/>
        <w:shd w:fill="auto" w:val="clear"/>
        <w:tabs>
          <w:tab w:val="clear" w:pos="708"/>
          <w:tab w:val="left" w:pos="1547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ДС</w:t>
        <w:tab/>
        <w:t xml:space="preserve"> Предельно-допустимый сброс.</w:t>
      </w:r>
    </w:p>
    <w:p>
      <w:pPr>
        <w:pStyle w:val="25"/>
        <w:shd w:fill="auto" w:val="clear"/>
        <w:tabs>
          <w:tab w:val="clear" w:pos="708"/>
          <w:tab w:val="left" w:pos="1547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ДК</w:t>
        <w:tab/>
        <w:t xml:space="preserve"> Предельно-допустимые концентрации.</w:t>
      </w:r>
    </w:p>
    <w:p>
      <w:pPr>
        <w:pStyle w:val="25"/>
        <w:shd w:fill="auto" w:val="clear"/>
        <w:tabs>
          <w:tab w:val="clear" w:pos="708"/>
          <w:tab w:val="left" w:pos="1557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ПВ</w:t>
        <w:tab/>
        <w:t xml:space="preserve"> Лимитирующий признак вредности</w:t>
      </w:r>
    </w:p>
    <w:p>
      <w:pPr>
        <w:pStyle w:val="25"/>
        <w:shd w:fill="auto" w:val="clear"/>
        <w:tabs>
          <w:tab w:val="clear" w:pos="708"/>
          <w:tab w:val="left" w:pos="1557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СВ</w:t>
        <w:tab/>
        <w:t xml:space="preserve"> Разрешение на специальное водопользование</w:t>
      </w:r>
    </w:p>
    <w:p>
      <w:pPr>
        <w:pStyle w:val="25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К</w:t>
        <w:tab/>
        <w:t xml:space="preserve"> Биохимическое потребление кислорода</w:t>
      </w:r>
    </w:p>
    <w:p>
      <w:pPr>
        <w:pStyle w:val="25"/>
        <w:shd w:fill="auto" w:val="clear"/>
        <w:tabs>
          <w:tab w:val="clear" w:pos="708"/>
          <w:tab w:val="left" w:pos="1571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</w:t>
        <w:tab/>
        <w:t xml:space="preserve"> Водородный показатель</w:t>
      </w:r>
    </w:p>
    <w:p>
      <w:pPr>
        <w:pStyle w:val="25"/>
        <w:shd w:fill="auto" w:val="clear"/>
        <w:tabs>
          <w:tab w:val="clear" w:pos="708"/>
          <w:tab w:val="left" w:pos="1638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АВ                Синтетические поверхностные     активные                    </w:t>
      </w:r>
    </w:p>
    <w:p>
      <w:pPr>
        <w:pStyle w:val="25"/>
        <w:shd w:fill="auto" w:val="clear"/>
        <w:tabs>
          <w:tab w:val="clear" w:pos="708"/>
          <w:tab w:val="left" w:pos="1638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ещества</w:t>
      </w:r>
    </w:p>
    <w:p>
      <w:pPr>
        <w:pStyle w:val="25"/>
        <w:shd w:fill="auto" w:val="clear"/>
        <w:tabs>
          <w:tab w:val="clear" w:pos="708"/>
          <w:tab w:val="left" w:pos="1629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</w:t>
        <w:tab/>
        <w:t>Строительные нормы и правила</w:t>
      </w:r>
    </w:p>
    <w:p>
      <w:pPr>
        <w:pStyle w:val="13"/>
        <w:keepNext w:val="true"/>
        <w:keepLines/>
        <w:shd w:fill="auto" w:val="clear"/>
        <w:spacing w:lineRule="auto" w:line="240" w:before="0" w:after="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outlineLvl w:val="9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АЯ ЧА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загрязняющих веществ в окружа</w:t>
        <w:softHyphen/>
        <w:t>ющую природную среду производится путем установ</w:t>
        <w:softHyphen/>
        <w:t>ления предельно-допустимых сбросов веществ со сточными водами в водные объекты (ПДС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ДС - это масса вещества в сточных водах, макси</w:t>
        <w:softHyphen/>
        <w:t>мально допустимая к отведению с установленным ре</w:t>
        <w:softHyphen/>
        <w:t>жимом в данном пункте водного объекта в единицу вре</w:t>
        <w:softHyphen/>
        <w:t>мени с целью обеспечения норм качества воды в кон</w:t>
        <w:softHyphen/>
        <w:t>трольном пункте. ПДС устанавливаются для каждого выпуска сточных вод и каждого загрязняющего вещес</w:t>
        <w:softHyphen/>
        <w:t>тва, в том числе продуктов его трансформации, исходя из условия, что их концентрации не будут превышать гигиенические нормативы химических веществ и микроорганизмов в воде водного объекта, в створе не далее 500 м от места выпуска (Методика расчета ПДС веществ в водные объекты со сточными водами. Харь</w:t>
        <w:softHyphen/>
        <w:t>ков, 1990г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ДС - является основой для планирования мероп</w:t>
        <w:softHyphen/>
        <w:t>риятий по предотвращению загрязнения гидросфе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ормативы ПДС в целом для предприятия должны устанавливаться в совокупности значений ПДС для отдельных действующих, проектируемых и реконстру</w:t>
        <w:softHyphen/>
        <w:t>ируемых источников загряз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3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ДС является составной частью Разрешения на специальное водопользование (РС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2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ДС для проектируемых и реконструируемых предприятий определяются на различных стадиях про</w:t>
        <w:softHyphen/>
        <w:t>ектирования объектов. Для вновь вводимых (рекон</w:t>
        <w:softHyphen/>
        <w:t>струируемых) предприятий нормативы ПДС должны быть обеспечены к моменту приёмки этих объектов в эксплуатац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Порядок установления ПДС для действующих пред</w:t>
        <w:softHyphen/>
        <w:t>приятий, осуществляющих сбросы загрязняющих ве</w:t>
        <w:softHyphen/>
        <w:t>ществ в окружающую природную среду, изложен соот</w:t>
        <w:softHyphen/>
        <w:t>ветственно в разделах 2 и 3 настоящего документа.</w:t>
      </w:r>
    </w:p>
    <w:p>
      <w:pPr>
        <w:pStyle w:val="Normal"/>
        <w:tabs>
          <w:tab w:val="clear" w:pos="708"/>
          <w:tab w:val="left" w:pos="83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1.4. При сбросе в окружающую среду веществ, для которых не установлены ПДК, органы по охране при</w:t>
        <w:softHyphen/>
        <w:t>роды вправе принять решение о приостановке работы предприятия или отдельных его участков (техноло</w:t>
        <w:softHyphen/>
        <w:t>гических линий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вод в эксплуатацию новых производств, в сбросах которых содержатся вещества с неустановленными ПДК, запрещен.</w:t>
      </w:r>
    </w:p>
    <w:p>
      <w:pPr>
        <w:pStyle w:val="Normal"/>
        <w:tabs>
          <w:tab w:val="clear" w:pos="708"/>
          <w:tab w:val="left" w:pos="86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1.5. Нормирование сбросов передвижных источ</w:t>
        <w:softHyphen/>
        <w:t>ников загрязнения в настоящем документе не рассмат</w:t>
        <w:softHyphen/>
        <w:t>ривается.</w:t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. УСТАНОВЛЕНИЕ ПДС ДЛЯ ДЕЙСТВУЮЩИХ ПРЕДПРИЯТ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2.1. В соответствии с "Инструкцией о порядке согла</w:t>
        <w:softHyphen/>
        <w:t>сования и выдачи Разрешений на специальное водо</w:t>
        <w:softHyphen/>
        <w:t>пользование" (Регистрационный номер Министерства юстиции Республики Таджикистан № 28 от 10.02.05) ПДС устанавливается в РС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В случаях, если водохозяйственная система и водо</w:t>
        <w:softHyphen/>
        <w:t>охранная деятельность действующих предприятий не удовлетворяет нормам и правилам в области исполь</w:t>
        <w:softHyphen/>
        <w:t>зования и охраны вод (забор воды свыше установ</w:t>
        <w:softHyphen/>
        <w:t>ленных норм, отсутствие или неэффективная работа очистных или других водоохранных сооружений, неудовлетворительное техническое состояние водохоз</w:t>
        <w:softHyphen/>
        <w:t>яйственных сооружений, загрязнение водных объектов и т.п.); РСВ таким предприятиям не выдаю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В этих случаях органы по охране окружающей при</w:t>
        <w:softHyphen/>
        <w:t>родной среды составляют заключение с указанием при</w:t>
        <w:softHyphen/>
        <w:t>чин отказа в выдаче разрешения на специальное водо</w:t>
        <w:softHyphen/>
        <w:t>пользование и дают обязательное предписание об ус</w:t>
        <w:softHyphen/>
        <w:t>транении этих причин в определенные сроки. Одно</w:t>
        <w:softHyphen/>
        <w:t>временно органы по охране природы утверждают пред</w:t>
        <w:softHyphen/>
        <w:t>приятию лимиты забора воды и нормативы ПДС.</w:t>
      </w:r>
    </w:p>
    <w:p>
      <w:pPr>
        <w:pStyle w:val="Normal"/>
        <w:tabs>
          <w:tab w:val="clear" w:pos="708"/>
          <w:tab w:val="left" w:pos="81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2.2. Лимиты на забор свежей воды устанавливаются на основании представляемых в органы по охране при</w:t>
        <w:softHyphen/>
        <w:t>роды проектной документации, данных статотчетности по форме 2 ТП - водхоз, индивидуальных балансовых норм водопотребления и водоотведения, разработан</w:t>
        <w:softHyphen/>
        <w:t>ных по заказу предприятий специализированными организациями, временным творческим коллективом или самим предприятием и утвержденных в установ</w:t>
        <w:softHyphen/>
        <w:t>ленном порядк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 xml:space="preserve">Величины ПДС определяются для всех категорий водопользования как произведение максимального часового расхода сточных вод, согласно формуле: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ПДС =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en-US"/>
        </w:rPr>
        <w:t>q</w:t>
      </w:r>
      <w:r>
        <w:rPr>
          <w:rFonts w:eastAsia="Times New Roman" w:cs="Times New Roman" w:ascii="Times New Roman" w:hAnsi="Times New Roman"/>
          <w:i/>
          <w:i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*С щс^г / </w:t>
      </w:r>
      <w:r>
        <w:rPr>
          <w:rFonts w:eastAsia="Times New Roman" w:cs="Times New Roman" w:ascii="Times New Roman" w:hAnsi="Times New Roman"/>
          <w:i/>
          <w:iCs/>
          <w:color w:val="000000"/>
          <w:spacing w:val="30"/>
        </w:rPr>
        <w:t>ч) (1)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где: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en-US"/>
        </w:rPr>
        <w:t>q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- максимально часовой расход сточных вод,м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/час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vertAlign w:val="subscript"/>
        </w:rPr>
        <w:t>пдс</w:t>
      </w:r>
      <w:r>
        <w:rPr>
          <w:rFonts w:eastAsia="Times New Roman" w:cs="Times New Roman" w:ascii="Times New Roman" w:hAnsi="Times New Roman"/>
          <w:color w:val="000000"/>
        </w:rPr>
        <w:t xml:space="preserve"> - допустимая концентрация загрязняю</w:t>
        <w:softHyphen/>
        <w:t>щего вещества, г/м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С</w:t>
      </w:r>
      <w:r>
        <w:rPr>
          <w:rFonts w:eastAsia="Times New Roman" w:cs="Times New Roman" w:ascii="Times New Roman" w:hAnsi="Times New Roman"/>
          <w:i/>
          <w:iCs/>
          <w:color w:val="000000"/>
          <w:vertAlign w:val="subscript"/>
        </w:rPr>
        <w:t>пдс</w:t>
      </w:r>
      <w:r>
        <w:rPr>
          <w:rFonts w:eastAsia="Times New Roman" w:cs="Times New Roman" w:ascii="Times New Roman" w:hAnsi="Times New Roman"/>
          <w:i/>
          <w:iCs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ходящая в формулу (1), определяется по методам, изложенным в "Методике расчета ПДС ве</w:t>
        <w:softHyphen/>
        <w:t>ществ в водные объекты со сточными водами".</w:t>
      </w:r>
    </w:p>
    <w:p>
      <w:pPr>
        <w:pStyle w:val="Normal"/>
        <w:tabs>
          <w:tab w:val="clear" w:pos="708"/>
          <w:tab w:val="left" w:pos="84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 В соответствии с "Правилами охраны поверх</w:t>
        <w:softHyphen/>
        <w:t>ностных вод" (Москва, 1991) от загрязнения сточными водами сброс сточных вод в черте населенного пункта допускается в исключительных случаях. В этих случаях нормативные требования, установленные к составу и свойствам воды водных объектов коммунально-быто</w:t>
      </w:r>
      <w:r>
        <w:rPr>
          <w:rFonts w:cs="Times New Roman" w:ascii="Times New Roman" w:hAnsi="Times New Roman"/>
        </w:rPr>
        <w:t>вого водопользования, должны относится к самим сб</w:t>
        <w:softHyphen/>
        <w:t>расываемым водам (пункт 3.1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1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фактический сброс вредных веществ со сточными водами меньше расчетного ПДС, то в качес</w:t>
        <w:softHyphen/>
        <w:t>тве ПДС принимается фактический сбр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иродное фоновое содержание загрязня</w:t>
        <w:softHyphen/>
        <w:t>ющих веществ в водном объекте по каким-либо пока</w:t>
        <w:softHyphen/>
        <w:t>зателям не обеспечивает нормативное качество воды в контрольном пункте, то ПДС по этим показателям ус</w:t>
        <w:softHyphen/>
        <w:t>танавливается, исходя из условий соблюдения природ</w:t>
        <w:softHyphen/>
        <w:t>ного фонового качества воды в контрольном створе. При наличии в сточных водах химических веществ, содержащихся в воде фонового створа (принятого для расчета ПДС) на уровне ПДК, в расчетах ПДС не дол</w:t>
        <w:softHyphen/>
        <w:t>жны учитываться процессы разб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ля предприятий, расположенных в районах с повы</w:t>
        <w:softHyphen/>
        <w:t>шенной минерализацией природных вод, при расчете ПДС принимается величина</w:t>
      </w:r>
      <w:r>
        <w:rPr>
          <w:rStyle w:val="Style22"/>
          <w:rFonts w:eastAsia="Arial Unicode MS"/>
          <w:sz w:val="24"/>
          <w:szCs w:val="24"/>
        </w:rPr>
        <w:t xml:space="preserve"> С</w:t>
      </w:r>
      <w:r>
        <w:rPr>
          <w:rStyle w:val="Style22"/>
          <w:rFonts w:eastAsia="Arial Unicode MS"/>
          <w:sz w:val="24"/>
          <w:szCs w:val="24"/>
          <w:vertAlign w:val="subscript"/>
        </w:rPr>
        <w:t>пдс</w:t>
      </w:r>
      <w:r>
        <w:rPr>
          <w:rStyle w:val="Style22"/>
          <w:rFonts w:eastAsia="Arial Unicode MS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равная 1000 мг/л в качестве предельного уровня минерализации поверх</w:t>
        <w:softHyphen/>
        <w:t>ностных вод, а в исключительных случаях - по согла</w:t>
        <w:softHyphen/>
        <w:t>сованию с органами санитарно-эпидемиологической службы допускается до 1500 мг/л. (ГОСТ 2874-82 "Вода питьевая". Гигиенические требования и контроль за качеством п. 1.5.2, Примеча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анные по фоновому составу воды водных объектов запрашиваются в органах Государственное учреждение "Агентство по гидрометеорологии" ГКООС и </w:t>
      </w:r>
      <w:r>
        <w:rPr>
          <w:rFonts w:cs="Times New Roman" w:ascii="Times New Roman" w:hAnsi="Times New Roman"/>
          <w:lang w:val="en-US"/>
        </w:rPr>
        <w:t>JIX</w:t>
      </w:r>
      <w:r>
        <w:rPr>
          <w:rFonts w:cs="Times New Roman" w:ascii="Times New Roman" w:hAnsi="Times New Roman"/>
        </w:rPr>
        <w:t xml:space="preserve"> РТ или других учреждений осуществляющей мониторинг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3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>С целью предотвращения сброса загрязняющих веществ со сточными водами, отводимыми в водные объекты после охлаждения агрегатов, величина</w:t>
      </w:r>
      <w:r>
        <w:rPr>
          <w:rStyle w:val="Style22"/>
          <w:rFonts w:eastAsia="Arial Unicode MS"/>
          <w:sz w:val="24"/>
          <w:szCs w:val="24"/>
        </w:rPr>
        <w:t xml:space="preserve"> С</w:t>
      </w:r>
      <w:r>
        <w:rPr>
          <w:rStyle w:val="Style22"/>
          <w:rFonts w:eastAsia="Arial Unicode MS"/>
          <w:sz w:val="24"/>
          <w:szCs w:val="24"/>
          <w:vertAlign w:val="subscript"/>
        </w:rPr>
        <w:t xml:space="preserve">пдс </w:t>
      </w:r>
      <w:r>
        <w:rPr>
          <w:rFonts w:cs="Times New Roman" w:ascii="Times New Roman" w:hAnsi="Times New Roman"/>
        </w:rPr>
        <w:t>устанавливается на уровне концентрации веществ в воде водного объекта в месте забора (при условии водо</w:t>
        <w:softHyphen/>
        <w:t>пользования одним водным объекто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В случае присутствия в воде водного объекта двух и более веществ 1-го и 2-го классов опасности, ха</w:t>
        <w:softHyphen/>
        <w:t>рактеризующихся однонаправленным механизмом ток</w:t>
        <w:softHyphen/>
        <w:t>сического действия, в том числе канцерогенных, сумма отношений концентраций каждого из них с соответст</w:t>
        <w:softHyphen/>
        <w:t>вующим П ДК не должна превышать единицу (Правила охраны поверхностных вод, пункт 2.3,1991).</w:t>
      </w:r>
    </w:p>
    <w:p>
      <w:pPr>
        <w:pStyle w:val="Normal"/>
        <w:tabs>
          <w:tab w:val="clear" w:pos="708"/>
          <w:tab w:val="left" w:pos="1340" w:leader="dot"/>
        </w:tabs>
        <w:jc w:val="center"/>
        <w:rPr>
          <w:rStyle w:val="1pt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40" w:leader="dot"/>
        </w:tabs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Style w:val="1pt1"/>
          <w:rFonts w:eastAsia="Arial Unicode MS"/>
          <w:sz w:val="24"/>
          <w:szCs w:val="24"/>
        </w:rPr>
        <w:t xml:space="preserve">+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42900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Style w:val="1pt1"/>
          <w:rFonts w:eastAsia="Arial Unicode MS"/>
          <w:sz w:val="24"/>
          <w:szCs w:val="24"/>
        </w:rPr>
        <w:t xml:space="preserve"> +  ……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57175" cy="285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Style w:val="1pt1"/>
          <w:rFonts w:eastAsia="Arial Unicode MS"/>
          <w:sz w:val="24"/>
          <w:szCs w:val="24"/>
        </w:rPr>
        <w:t xml:space="preserve"> = </w:t>
      </w:r>
      <w:r>
        <w:rPr>
          <w:rStyle w:val="1pt1"/>
          <w:rFonts w:eastAsia="Arial Unicode MS"/>
          <w:b w:val="false"/>
          <w:sz w:val="24"/>
          <w:szCs w:val="24"/>
        </w:rPr>
        <w:t>1                       (2)</w:t>
      </w:r>
    </w:p>
    <w:p>
      <w:pPr>
        <w:pStyle w:val="Normal"/>
        <w:tabs>
          <w:tab w:val="clear" w:pos="708"/>
          <w:tab w:val="left" w:pos="1340" w:leader="dot"/>
        </w:tabs>
        <w:jc w:val="center"/>
        <w:rPr>
          <w:rStyle w:val="1pt1"/>
          <w:rFonts w:eastAsia="Arial Unicode M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40" w:leader="dot"/>
        </w:tabs>
        <w:rPr/>
      </w:pPr>
      <w:r>
        <w:rPr>
          <w:rStyle w:val="1pt1"/>
          <w:rFonts w:eastAsia="Arial Unicode MS"/>
          <w:sz w:val="24"/>
          <w:szCs w:val="24"/>
        </w:rPr>
        <w:t>где:</w:t>
      </w:r>
      <w:r>
        <w:rPr>
          <w:rStyle w:val="Style22"/>
          <w:rFonts w:eastAsia="Arial Unicode MS"/>
          <w:sz w:val="24"/>
          <w:szCs w:val="24"/>
        </w:rPr>
        <w:t xml:space="preserve"> С </w:t>
      </w:r>
      <w:r>
        <w:rPr>
          <w:rStyle w:val="Style22"/>
          <w:rFonts w:eastAsia="Arial Unicode MS"/>
          <w:sz w:val="24"/>
          <w:szCs w:val="24"/>
          <w:vertAlign w:val="subscript"/>
        </w:rPr>
        <w:t>1</w:t>
      </w:r>
      <w:r>
        <w:rPr>
          <w:rStyle w:val="Style22"/>
          <w:rFonts w:eastAsia="Arial Unicode MS"/>
          <w:sz w:val="24"/>
          <w:szCs w:val="24"/>
        </w:rPr>
        <w:t>,С</w:t>
      </w:r>
      <w:r>
        <w:rPr>
          <w:rStyle w:val="Style22"/>
          <w:rFonts w:eastAsia="Arial Unicode MS"/>
          <w:sz w:val="24"/>
          <w:szCs w:val="24"/>
          <w:vertAlign w:val="subscript"/>
        </w:rPr>
        <w:t>2</w:t>
      </w:r>
      <w:r>
        <w:rPr>
          <w:rStyle w:val="Style22"/>
          <w:rFonts w:eastAsia="Arial Unicode MS"/>
          <w:sz w:val="24"/>
          <w:szCs w:val="24"/>
        </w:rPr>
        <w:t>,</w:t>
      </w:r>
      <w:r>
        <w:rPr>
          <w:rStyle w:val="1pt1"/>
          <w:rFonts w:eastAsia="Arial Unicode MS"/>
          <w:sz w:val="24"/>
          <w:szCs w:val="24"/>
        </w:rPr>
        <w:tab/>
      </w:r>
      <w:r>
        <w:rPr>
          <w:rStyle w:val="Style22"/>
          <w:rFonts w:eastAsia="Arial Unicode MS"/>
          <w:sz w:val="24"/>
          <w:szCs w:val="24"/>
        </w:rPr>
        <w:t>С</w:t>
      </w:r>
      <w:r>
        <w:rPr>
          <w:rStyle w:val="Style22"/>
          <w:rFonts w:eastAsia="Arial Unicode MS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</w:rPr>
        <w:t xml:space="preserve"> - концентрации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веществ, обнаружива</w:t>
        <w:softHyphen/>
        <w:t>емые в воде водного объекта, мг/л;</w:t>
      </w:r>
    </w:p>
    <w:p>
      <w:pPr>
        <w:pStyle w:val="Normal"/>
        <w:rPr/>
      </w:pPr>
      <w:r>
        <w:rPr>
          <w:rStyle w:val="1pt2"/>
          <w:rFonts w:eastAsia="Arial Unicode MS"/>
          <w:sz w:val="24"/>
          <w:szCs w:val="24"/>
        </w:rPr>
        <w:t>ПДК</w:t>
      </w:r>
      <w:r>
        <w:rPr>
          <w:rStyle w:val="1pt2"/>
          <w:rFonts w:eastAsia="Arial Unicode MS" w:cs="Cambria Math" w:ascii="Cambria Math" w:hAnsi="Cambria Math"/>
          <w:sz w:val="24"/>
          <w:szCs w:val="24"/>
        </w:rPr>
        <w:t>₁</w:t>
      </w:r>
      <w:r>
        <w:rPr>
          <w:rStyle w:val="1pt2"/>
          <w:rFonts w:eastAsia="Arial Unicode MS"/>
          <w:sz w:val="24"/>
          <w:szCs w:val="24"/>
        </w:rPr>
        <w:t>,</w:t>
      </w:r>
      <w:r>
        <w:rPr>
          <w:rStyle w:val="Style22"/>
          <w:rFonts w:eastAsia="Arial Unicode MS"/>
          <w:sz w:val="24"/>
          <w:szCs w:val="24"/>
        </w:rPr>
        <w:t xml:space="preserve"> ПДК</w:t>
      </w:r>
      <w:r>
        <w:rPr>
          <w:rStyle w:val="Style22"/>
          <w:rFonts w:eastAsia="Arial Unicode MS" w:cs="Cambria Math" w:ascii="Cambria Math" w:hAnsi="Cambria Math"/>
          <w:sz w:val="24"/>
          <w:szCs w:val="24"/>
          <w:vertAlign w:val="subscript"/>
        </w:rPr>
        <w:t>₂</w:t>
      </w:r>
      <w:r>
        <w:rPr>
          <w:rStyle w:val="Style22"/>
          <w:rFonts w:eastAsia="Arial Unicode MS"/>
          <w:sz w:val="24"/>
          <w:szCs w:val="24"/>
        </w:rPr>
        <w:t>... ПДК</w:t>
      </w:r>
      <w:r>
        <w:rPr>
          <w:rStyle w:val="Style22"/>
          <w:rFonts w:eastAsia="Arial Unicode MS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</w:rPr>
        <w:t xml:space="preserve"> - предельно-допустимая кон</w:t>
        <w:softHyphen/>
        <w:t>центрация тех же веществ, мг/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 сбросе сточных вод в систему водоотведения населенного пункта или предприятия, ответственность за соблюдение нормативных требований к сбросу в вод</w:t>
        <w:softHyphen/>
        <w:t>ные объекты несет предприятие, сбрасывающее сточ</w:t>
        <w:softHyphen/>
        <w:t>ные воды в водный объект.</w:t>
      </w:r>
    </w:p>
    <w:p>
      <w:pPr>
        <w:pStyle w:val="26"/>
        <w:keepNext w:val="true"/>
        <w:keepLines/>
        <w:shd w:fill="auto" w:val="clear"/>
        <w:spacing w:lineRule="auto" w:line="240" w:before="0" w:after="0"/>
        <w:outlineLvl w:val="9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26"/>
        <w:keepNext w:val="true"/>
        <w:keepLines/>
        <w:shd w:fill="auto" w:val="clear"/>
        <w:spacing w:lineRule="auto" w:line="240" w:before="0" w:after="0"/>
        <w:jc w:val="center"/>
        <w:outlineLvl w:val="9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ГЛАСОВАНИЕ И УТВЕРЖДЕНИЕ ПДС</w:t>
      </w:r>
    </w:p>
    <w:p>
      <w:pPr>
        <w:pStyle w:val="26"/>
        <w:keepNext w:val="true"/>
        <w:keepLines/>
        <w:shd w:fill="auto" w:val="clear"/>
        <w:spacing w:lineRule="auto" w:line="240" w:before="0" w:after="0"/>
        <w:jc w:val="center"/>
        <w:outlineLvl w:val="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ормативы предельно-допустимых сбросов веществ в водные объекты утверждаются специально уполномоченными органами по охране окружающей природной среды по согласованию с органами и учреж</w:t>
        <w:softHyphen/>
        <w:t>дениями государственной санитарно-эпидемиологи</w:t>
        <w:softHyphen/>
        <w:t>ческой службы. Обеспечение согласования и утверж</w:t>
        <w:softHyphen/>
        <w:t>дения ПДС входит в обязанности предприятия-водо</w:t>
      </w:r>
      <w:r>
        <w:rPr>
          <w:rFonts w:eastAsia="Times New Roman" w:cs="Times New Roman" w:ascii="Times New Roman" w:hAnsi="Times New Roman"/>
          <w:color w:val="000000"/>
        </w:rPr>
        <w:t>пользователя.</w:t>
      </w:r>
    </w:p>
    <w:p>
      <w:pPr>
        <w:pStyle w:val="Normal"/>
        <w:tabs>
          <w:tab w:val="clear" w:pos="708"/>
          <w:tab w:val="left" w:pos="81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2.Представляемые на согласование и утверждение материалы по установлению ПДС должны содержать ходатайство, пояснительную записку, результаты рас</w:t>
        <w:softHyphen/>
        <w:t>четов нормативов ПДС и планы мероприятий по дости</w:t>
        <w:softHyphen/>
        <w:t>жению установленных нормативов.</w:t>
      </w:r>
    </w:p>
    <w:p>
      <w:pPr>
        <w:pStyle w:val="Normal"/>
        <w:tabs>
          <w:tab w:val="clear" w:pos="708"/>
          <w:tab w:val="left" w:pos="92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3. Планы мероприятий по достижению ПДС должны содержать конкретные мероприятия по сниже</w:t>
        <w:softHyphen/>
        <w:t>нию выбросов (сбросов) загрязняющих веществ в окру</w:t>
        <w:softHyphen/>
        <w:t>жающую природную среду, вплоть до полного прекра</w:t>
        <w:softHyphen/>
        <w:t>щения сбросов загрязняющих веществ в гидросферу с учетом требований СНиП 1.04.03-85. "Нормы продол</w:t>
        <w:softHyphen/>
        <w:t>жительности строительства и задела в строительстве предприятий, зданий и сооружений"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 разработке мероприятий следует отдавать при</w:t>
        <w:softHyphen/>
        <w:t>оритет внедрению экологически прогрессивных техно</w:t>
        <w:softHyphen/>
        <w:t>логий с учетом достижений отечественной и зарубеж</w:t>
        <w:softHyphen/>
        <w:t>ной науки и практ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казанные планы утверждаются руководителем предприятия и в полной мере должны быть обеспечены финансовыми, материально-техническими ресурсами, проектными и строительно-монтажными работами.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4. Представляемый на согласование проект норм ПДС должен быть рассмотрен в двухнедельный срок, а по особо крупным объектам (в отдельных случаях) он может быть продлен до 30 дней.</w:t>
      </w:r>
    </w:p>
    <w:p>
      <w:pPr>
        <w:pStyle w:val="Normal"/>
        <w:tabs>
          <w:tab w:val="clear" w:pos="708"/>
          <w:tab w:val="left" w:pos="84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5. Результаты рассмотрения материалов по уста</w:t>
        <w:softHyphen/>
        <w:t>новлению ПДС могут быть обжалованы в вышесто</w:t>
        <w:softHyphen/>
        <w:t>ящей организации (ГКООСиЛХ РТ).</w:t>
      </w:r>
    </w:p>
    <w:p>
      <w:pPr>
        <w:pStyle w:val="Normal"/>
        <w:tabs>
          <w:tab w:val="clear" w:pos="708"/>
          <w:tab w:val="left" w:pos="85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6. Нормативы ПДС устанавливаются соответст</w:t>
        <w:softHyphen/>
        <w:t>венно на срок до 3 и 5 ле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обходимость пересмотра ранее установленных ПДС может возникнуть до истечения срока их действ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 изменении экологической обстановки в регионе, появлении новых или уточнении параметров сущест</w:t>
        <w:softHyphen/>
        <w:t>вующих источников загрязнения окружающей природ</w:t>
        <w:softHyphen/>
        <w:t>ной среды. Пересмотр установленных нормативов ПДС обеспечивается предприятиями-водопользова</w:t>
        <w:softHyphen/>
        <w:t>тел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3.7. При определении размера платы за сбросы в окружающую среду необходимо руководствоваться установленными нормами ПДС.</w:t>
      </w:r>
    </w:p>
    <w:p>
      <w:pPr>
        <w:pStyle w:val="13"/>
        <w:keepNext w:val="true"/>
        <w:keepLines/>
        <w:shd w:fill="auto" w:val="clear"/>
        <w:spacing w:lineRule="auto" w:line="240" w:before="0" w:after="0"/>
        <w:outlineLvl w:val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outlineLvl w:val="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V. КОНТРОЛЬ ЗА СОБЛЮДЕНИЕМ НД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3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достижением и соблюдением уста</w:t>
        <w:softHyphen/>
        <w:t>новленных нормативов сбросов загрязняющих веществ в окружающую природную среду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массы сбросов вредных веществ в единицу времени от данного источника загрязне</w:t>
        <w:softHyphen/>
        <w:t>ния и сравнение этих показателей с установлен</w:t>
        <w:softHyphen/>
        <w:t>ными нормативами ПД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у выполнения плана мероприятий по достижению ПД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у эффективности эксплуатации очистных и других природоохранных сооружений, а также других производственных факторов, влияющих на ПД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8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в соответствии с п. 4.1. производится как самим предприятием (производственный конт</w:t>
        <w:softHyphen/>
        <w:t>роль), так и местными органами ГКООСиЛХ РТ, осу</w:t>
        <w:softHyphen/>
        <w:t>ществляющими государственный контро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й контроль за составом сточ</w:t>
        <w:softHyphen/>
        <w:t>ных вод и качеством воды водных объектов обеспечи</w:t>
        <w:softHyphen/>
        <w:t>вается организациями и предприятиями, иными хоз</w:t>
        <w:softHyphen/>
        <w:t>яйствующими субъектами, являющимися водополь</w:t>
        <w:softHyphen/>
        <w:t>зователями независимо от подчиненности и форм соб</w:t>
        <w:softHyphen/>
        <w:t>ственности, в лабораториях, аккредитованных (аттес</w:t>
        <w:softHyphen/>
        <w:t>тованных)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7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существления ведомственного контроля, проведение научно-исследовательских работ на пред</w:t>
        <w:softHyphen/>
        <w:t>приятиях создаются соответствующие подразделения (отделы охраны природы, санитарно-промышленные лаборатории и др.) или привлекаются другие специали</w:t>
        <w:softHyphen/>
        <w:t>зированные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2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 ведомственного контроля согласуют с местными органами ГКООСиЛХ РТ места и периодич</w:t>
        <w:softHyphen/>
        <w:t>ность отбора проб для проведения замеров, перечень контролируемых показателей, применяемые методики анализов, объем и порядок представления информации о сбросах загрязняющих веществ в окружающую при</w:t>
        <w:softHyphen/>
        <w:t>родную сре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ГКООСиЛХ РТ осуществляют государ</w:t>
        <w:softHyphen/>
        <w:t>ственный контроль за природоохранной деятельнос</w:t>
        <w:softHyphen/>
        <w:t>тью в соответствии с планом работ, а также при возник</w:t>
        <w:softHyphen/>
        <w:t>новении аварийных ситуаций, резком ухудшении эко</w:t>
        <w:softHyphen/>
        <w:t>логической обстановки и по сигналам граждан и орга</w:t>
        <w:softHyphen/>
        <w:t>низ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2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онтроле сбросов производится измерение расходов, определение концентрации содержащихся в сбросах контролируемых веществ и установление по этим данным массы сбрасываемых загрязняющих ве</w:t>
        <w:softHyphen/>
        <w:t>ществ в единицу времени. Последний показатель срав</w:t>
        <w:softHyphen/>
        <w:t>нивается с утвержденными нормативами ПДС с учетом точности приборов и средств измерения (ГОСТ 27384- 87. Вода. Нормы погрешности измерений показателей состава и свойст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выполнения планов мероприятий по достижению ПДС в нормативные сроки и в установлен</w:t>
        <w:softHyphen/>
        <w:t>ном объеме при условии соблюдения установлен-ных лимитов сбросов вредных веществ на предприятие не налагается каких-либо штрафных или иных санк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 выполнении в нормативные сроки планов мероприятий по достижению ПДС или отдельных этапов этих планов, а также в случае нарушения лими</w:t>
        <w:softHyphen/>
        <w:t xml:space="preserve">тов сбросов вредных веществ, установленных на период выполнения указанных планов, органы ГКООСиЛХ РТ (СИГКИОВР, Облгоррайкомитеты по охраны </w:t>
      </w:r>
      <w:r>
        <w:rPr>
          <w:rFonts w:eastAsia="Times New Roman" w:cs="Times New Roman" w:ascii="Times New Roman" w:hAnsi="Times New Roman"/>
          <w:color w:val="000000"/>
        </w:rPr>
        <w:t>окружающей среды) вправе предъявлять предприятиям исковые претензии, руководствуясь соответствующими документами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Лист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ИЛОЖЕНИЕ К РАЗРЕШЕНИЮ НА СПЕЦВОДОПОЛЬЗОВАНИЕ</w:t>
      </w:r>
    </w:p>
    <w:p>
      <w:pPr>
        <w:pStyle w:val="Normal"/>
        <w:tabs>
          <w:tab w:val="clear" w:pos="708"/>
          <w:tab w:val="left" w:pos="5871" w:leader="underscor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УТВЕРЖДАЮ</w:t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должностное лицо СИГКИОВР ГКООС и ЛХ РТ)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0"/>
        </w:rPr>
        <w:t>МП.</w:t>
      </w:r>
    </w:p>
    <w:p>
      <w:pPr>
        <w:pStyle w:val="Normal"/>
        <w:keepNext w:val="true"/>
        <w:keepLines/>
        <w:tabs>
          <w:tab w:val="clear" w:pos="708"/>
          <w:tab w:val="left" w:pos="586" w:leader="underscore"/>
          <w:tab w:val="left" w:pos="2002" w:leader="underscore"/>
          <w:tab w:val="left" w:pos="2722" w:leader="underscore"/>
          <w:tab w:val="left" w:pos="5866" w:leader="underscor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"</w:t>
        <w:tab/>
        <w:tab/>
        <w:t>200</w:t>
        <w:tab/>
        <w:t>г.</w:t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подпись, Ф.И.О.)</w:t>
      </w:r>
    </w:p>
    <w:p>
      <w:pPr>
        <w:pStyle w:val="Normal"/>
        <w:keepNext w:val="true"/>
        <w:keepLines/>
        <w:tabs>
          <w:tab w:val="clear" w:pos="708"/>
          <w:tab w:val="left" w:pos="5871" w:leader="underscor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ОГЛАСОВАНО</w:t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должностное лицо ЦГСЭН Минздрав? РТ)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М.П.</w:t>
      </w:r>
    </w:p>
    <w:p>
      <w:pPr>
        <w:pStyle w:val="Normal"/>
        <w:keepNext w:val="true"/>
        <w:keepLines/>
        <w:tabs>
          <w:tab w:val="clear" w:pos="708"/>
          <w:tab w:val="left" w:pos="591" w:leader="underscore"/>
          <w:tab w:val="left" w:pos="2012" w:leader="underscore"/>
          <w:tab w:val="left" w:pos="2727" w:leader="underscore"/>
          <w:tab w:val="left" w:pos="5866" w:leader="underscor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"</w:t>
        <w:tab/>
        <w:t>"</w:t>
        <w:tab/>
        <w:t>200</w:t>
        <w:tab/>
        <w:t>г.</w:t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подпись, Ф.И.О.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Лист 2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ЕДЕЛЬНО ДОПУСТИМЫЕ СБРОСЫ ВЕЩЕСТВ (ПДС), ПОСТУПАЮЩИЕ В ВОДНЫЙ ОБЪЕКТ СО СТОЧНЫМИ ВОДАМИ ПРЕДПРИЯТИЯ. ОРГАНИЗАЦИИ. УЧРЕЖДЕНИЯ</w:t>
      </w:r>
    </w:p>
    <w:p>
      <w:pPr>
        <w:pStyle w:val="Normal"/>
        <w:keepNext w:val="true"/>
        <w:keepLines/>
        <w:tabs>
          <w:tab w:val="clear" w:pos="708"/>
          <w:tab w:val="left" w:pos="5756" w:leader="underscor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1.</w:t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наименование органа, утвердившего ПДС)</w:t>
      </w:r>
    </w:p>
    <w:p>
      <w:pPr>
        <w:pStyle w:val="Normal"/>
        <w:tabs>
          <w:tab w:val="clear" w:pos="708"/>
          <w:tab w:val="left" w:pos="745" w:leader="none"/>
          <w:tab w:val="left" w:pos="1969" w:leader="underscore"/>
        </w:tabs>
        <w:rPr/>
      </w:pPr>
      <w:r>
        <w:rPr>
          <w:rFonts w:eastAsia="Times New Roman" w:cs="Times New Roman" w:ascii="Times New Roman" w:hAnsi="Times New Roman"/>
          <w:color w:val="000000"/>
        </w:rPr>
        <w:t>2. ПДС</w:t>
        <w:tab/>
        <w:t xml:space="preserve"> утверждён "___ "___________200____г.</w:t>
        <w:tab/>
      </w:r>
    </w:p>
    <w:p>
      <w:pPr>
        <w:pStyle w:val="Normal"/>
        <w:tabs>
          <w:tab w:val="clear" w:pos="708"/>
          <w:tab w:val="left" w:pos="130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срок до "___ "___________200____г.</w:t>
        <w:tab/>
      </w:r>
    </w:p>
    <w:p>
      <w:pPr>
        <w:pStyle w:val="Normal"/>
        <w:tabs>
          <w:tab w:val="clear" w:pos="708"/>
          <w:tab w:val="left" w:pos="1302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>3.  Реквизиты</w:t>
        <w:tab/>
        <w:t>водопользователя:</w:t>
      </w:r>
    </w:p>
    <w:p>
      <w:pPr>
        <w:pStyle w:val="Normal"/>
        <w:tabs>
          <w:tab w:val="clear" w:pos="708"/>
          <w:tab w:val="left" w:pos="5974" w:leader="underscor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именование</w:t>
        <w:tab/>
      </w:r>
    </w:p>
    <w:p>
      <w:pPr>
        <w:pStyle w:val="Normal"/>
        <w:tabs>
          <w:tab w:val="clear" w:pos="708"/>
          <w:tab w:val="left" w:pos="5974" w:leader="underscor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инистерство, ведомство</w:t>
        <w:tab/>
      </w:r>
    </w:p>
    <w:p>
      <w:pPr>
        <w:pStyle w:val="Normal"/>
        <w:tabs>
          <w:tab w:val="clear" w:pos="708"/>
          <w:tab w:val="left" w:pos="5974" w:leader="underscor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спублика, область, район</w:t>
        <w:tab/>
      </w:r>
    </w:p>
    <w:p>
      <w:pPr>
        <w:pStyle w:val="Normal"/>
        <w:tabs>
          <w:tab w:val="clear" w:pos="708"/>
          <w:tab w:val="left" w:pos="5978" w:leader="underscor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чтовый адрес водопользователя, фамилия, имя, отчество и его должность.</w:t>
        <w:tab/>
      </w:r>
    </w:p>
    <w:p>
      <w:pPr>
        <w:pStyle w:val="Normal"/>
        <w:tabs>
          <w:tab w:val="clear" w:pos="708"/>
          <w:tab w:val="left" w:pos="730" w:leader="none"/>
          <w:tab w:val="left" w:pos="5929" w:leader="underscore"/>
        </w:tabs>
        <w:rPr/>
      </w:pPr>
      <w:r>
        <w:rPr>
          <w:rFonts w:eastAsia="Times New Roman" w:cs="Times New Roman" w:ascii="Times New Roman" w:hAnsi="Times New Roman"/>
          <w:color w:val="000000"/>
        </w:rPr>
        <w:t>4. ПДС</w:t>
        <w:tab/>
        <w:t>утверждён и согласован для</w:t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количество)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пусков сточных вод (схема выпусков прилагается).</w:t>
      </w:r>
    </w:p>
    <w:p>
      <w:pPr>
        <w:pStyle w:val="Normal"/>
        <w:tabs>
          <w:tab w:val="clear" w:pos="708"/>
          <w:tab w:val="left" w:pos="1887" w:leader="none"/>
          <w:tab w:val="left" w:pos="5934" w:leader="underscore"/>
        </w:tabs>
        <w:rPr/>
      </w:pPr>
      <w:r>
        <w:rPr>
          <w:rFonts w:eastAsia="Times New Roman" w:cs="Times New Roman" w:ascii="Times New Roman" w:hAnsi="Times New Roman"/>
          <w:color w:val="000000"/>
        </w:rPr>
        <w:t>5. Наименование</w:t>
        <w:tab/>
        <w:t>и адрес организации, разработавшей проект ПДС</w:t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Лист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ЕДЕЛЬНО ДОПУСТИМЫЙ СБРОС ВЕЩЕСТ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(ПДС), ПОСТУПАЮЩИХ В ВОДНЫЙ ОБЪЕ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СО СТОЧНЫМИ ВОДАМ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(по каждому выпуску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1. Предприятие, организация, учреждение___________________________________________</w:t>
      </w:r>
    </w:p>
    <w:p>
      <w:pPr>
        <w:pStyle w:val="Normal"/>
        <w:tabs>
          <w:tab w:val="clear" w:pos="708"/>
          <w:tab w:val="left" w:pos="2569" w:leader="underscor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2.Выпуск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Категория сточных вод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согласно прилагаемой схеме)</w:t>
      </w:r>
    </w:p>
    <w:p>
      <w:pPr>
        <w:pStyle w:val="Normal"/>
        <w:tabs>
          <w:tab w:val="clear" w:pos="708"/>
          <w:tab w:val="left" w:pos="5866" w:leader="underscor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3.Наименование водного объекта, принимающего сточные воды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4.Категория   водопользования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__________________________________________________</w:t>
      </w:r>
    </w:p>
    <w:p>
      <w:pPr>
        <w:pStyle w:val="Normal"/>
        <w:tabs>
          <w:tab w:val="clear" w:pos="708"/>
          <w:tab w:val="left" w:pos="1657" w:leader="none"/>
          <w:tab w:val="left" w:pos="5218" w:leader="underscor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5. Фактический</w:t>
        <w:tab/>
        <w:t>расход сточных вод________________</w:t>
        <w:tab/>
        <w:t xml:space="preserve"> м</w:t>
      </w:r>
      <w:r>
        <w:rPr>
          <w:rFonts w:eastAsia="Times New Roman" w:cs="Times New Roman" w:ascii="Times New Roman" w:hAnsi="Times New Roman"/>
          <w:bCs/>
          <w:color w:val="000000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color w:val="000000"/>
        </w:rPr>
        <w:t>/час</w:t>
      </w:r>
    </w:p>
    <w:p>
      <w:pPr>
        <w:pStyle w:val="Normal"/>
        <w:tabs>
          <w:tab w:val="clear" w:pos="708"/>
          <w:tab w:val="left" w:pos="1570" w:leader="underscore"/>
          <w:tab w:val="left" w:pos="186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6. Утверждённый</w:t>
        <w:tab/>
        <w:t>расход сточных вод для установления  ПДС</w:t>
        <w:tab/>
        <w:t>м</w:t>
      </w:r>
      <w:r>
        <w:rPr>
          <w:rFonts w:eastAsia="Times New Roman" w:cs="Times New Roman" w:ascii="Times New Roman" w:hAnsi="Times New Roman"/>
          <w:bCs/>
          <w:color w:val="000000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color w:val="000000"/>
        </w:rPr>
        <w:t>/час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Лист 4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7.Утверждённый предельно допустимый сброс и состав сточных вод (сброс произведённых на предприя</w:t>
        <w:softHyphen/>
        <w:t>тии веществ, не указанных ниже, запрещён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1134"/>
        <w:gridCol w:w="1134"/>
        <w:gridCol w:w="1276"/>
      </w:tblGrid>
      <w:tr>
        <w:trPr>
          <w:trHeight w:val="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Показатели состава сточных в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Фактическая концентрация, ли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Фактический сброс, г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Допустимая концентр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я, мг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Утверждённый предельно допустимый сброс, г/час</w:t>
            </w:r>
          </w:p>
        </w:tc>
      </w:tr>
      <w:tr>
        <w:trPr>
          <w:trHeight w:val="1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Взвешен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Минер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Хло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Сульф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БПК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Азот нитра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Азот нитра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 СП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Х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М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Сви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Рту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Желе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Хром 6-ти вален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Style3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Style30"/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*В пункте 7 таблицы при отсутствии каких-либо показателей соответствующие графы не заполняют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Лист 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УТВЕРЖДАЕМЫЕ СВОЙСТВА СТОЧНЫХ В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" w:leader="none"/>
          <w:tab w:val="left" w:pos="5910" w:leader="underscor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лавающие смеси (вещества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" w:leader="none"/>
          <w:tab w:val="left" w:pos="5910" w:leader="underscor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пахи, привкус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" w:leader="none"/>
          <w:tab w:val="left" w:pos="5910" w:leader="underscor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краска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5" w:leader="none"/>
          <w:tab w:val="left" w:pos="5906" w:leader="underscor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мпература, °С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  <w:tab w:val="left" w:pos="5910" w:leader="underscor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дородный показатель (рН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" w:leader="none"/>
          <w:tab w:val="left" w:pos="5910" w:leader="underscor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ли-индекс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" w:leader="none"/>
          <w:tab w:val="left" w:pos="5910" w:leader="underscor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створенный кислород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  <w:tab w:val="left" w:pos="5915" w:leader="underscor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 другие *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Подпись должностного лица, ответственного за водопользование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color w:val="000000"/>
          <w:spacing w:val="40"/>
        </w:rPr>
      </w:pPr>
      <w:r>
        <w:rPr>
          <w:rFonts w:eastAsia="Times New Roman" w:cs="Times New Roman" w:ascii="Times New Roman" w:hAnsi="Times New Roman"/>
          <w:color w:val="000000"/>
          <w:spacing w:val="40"/>
        </w:rPr>
        <w:t xml:space="preserve">   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4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40"/>
        </w:rPr>
        <w:t>М.П.</w:t>
      </w:r>
    </w:p>
    <w:p>
      <w:pPr>
        <w:pStyle w:val="Normal"/>
        <w:tabs>
          <w:tab w:val="clear" w:pos="708"/>
          <w:tab w:val="left" w:pos="2636" w:leader="underscore"/>
          <w:tab w:val="left" w:pos="3486" w:leader="underscore"/>
          <w:tab w:val="left" w:pos="5012" w:leader="underscore"/>
          <w:tab w:val="left" w:pos="5713" w:leader="underscor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 "</w:t>
        <w:tab/>
        <w:t>"</w:t>
        <w:tab/>
        <w:t>200</w:t>
        <w:tab/>
        <w:t>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подпись, должность, Ф.И.О.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*В список утверждаемых свойств, при необходимости, исходя из специфики предприятий, могут быть включены и другие свойства сточных вод.</w:t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ОДЕРЖАНИЕ</w:t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12" w:leader="none"/>
          <w:tab w:val="right" w:pos="5552" w:leader="dot"/>
        </w:tabs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</w:rPr>
        <w:t>.  Общая часть</w:t>
        <w:tab/>
        <w:t>51</w:t>
      </w:r>
    </w:p>
    <w:p>
      <w:pPr>
        <w:pStyle w:val="Normal"/>
        <w:tabs>
          <w:tab w:val="clear" w:pos="708"/>
          <w:tab w:val="left" w:pos="327" w:leader="none"/>
          <w:tab w:val="left" w:pos="2526" w:leader="dot"/>
          <w:tab w:val="right" w:pos="5552" w:leader="dot"/>
        </w:tabs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</w:rPr>
        <w:t>. Установление ПДС для действующих предприятий</w:t>
        <w:tab/>
        <w:tab/>
        <w:t>52</w:t>
      </w:r>
    </w:p>
    <w:p>
      <w:pPr>
        <w:pStyle w:val="Normal"/>
        <w:tabs>
          <w:tab w:val="clear" w:pos="708"/>
          <w:tab w:val="left" w:pos="409" w:leader="none"/>
          <w:tab w:val="right" w:pos="5552" w:leader="dot"/>
        </w:tabs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</w:rPr>
        <w:t>.Согласование и утверждение ПДС</w:t>
        <w:tab/>
        <w:t>55</w:t>
      </w:r>
    </w:p>
    <w:p>
      <w:pPr>
        <w:pStyle w:val="Normal"/>
        <w:tabs>
          <w:tab w:val="clear" w:pos="708"/>
          <w:tab w:val="left" w:pos="394" w:leader="none"/>
          <w:tab w:val="right" w:pos="5552" w:leader="dot"/>
        </w:tabs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</w:rPr>
        <w:t>. Контроль за соблюдением ПДС</w:t>
        <w:tab/>
        <w:t>58</w:t>
      </w:r>
    </w:p>
    <w:p>
      <w:pPr>
        <w:pStyle w:val="Normal"/>
        <w:tabs>
          <w:tab w:val="clear" w:pos="708"/>
          <w:tab w:val="left" w:pos="332" w:leader="none"/>
          <w:tab w:val="right" w:pos="5552" w:leader="dot"/>
        </w:tabs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</w:rPr>
        <w:t>.Приложение к разрешению на спецводопользование</w:t>
        <w:tab/>
        <w:t>6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Подписано в печать 14.07.2006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tbl>
      <w:tblPr>
        <w:tblW w:w="6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</w:tblGrid>
      <w:tr>
        <w:trPr/>
        <w:tc>
          <w:tcPr>
            <w:tcW w:w="6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Компьютерная вёрстка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Хуршед Сангинов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Отпечатано в Национальном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льскохозяйственном образовательном Центре,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 адресу: г. Душанбе, проспект Рудаки 15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тел.: 224-92-19,224-94-52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Тираж 500 экз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37465</wp:posOffset>
              </wp:positionH>
              <wp:positionV relativeFrom="paragraph">
                <wp:posOffset>-203835</wp:posOffset>
              </wp:positionV>
              <wp:extent cx="5403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431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pt;height:11.55pt;mso-wrap-distance-left:0pt;mso-wrap-distance-right:0pt;mso-wrap-distance-top:0pt;mso-wrap-distance-bottom:0pt;margin-top:-16.05pt;mso-position-vertical-relative:text;margin-left:-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431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־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1">
    <w:name w:val="Заголовок №1"/>
    <w:basedOn w:val="1"/>
    <w:qFormat/>
    <w:rPr/>
  </w:style>
  <w:style w:type="character" w:styleId="WW1">
    <w:name w:val="WW-Заголовок №1"/>
    <w:basedOn w:val="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12">
    <w:name w:val="Основной текст1"/>
    <w:basedOn w:val="Style15"/>
    <w:qFormat/>
    <w:rPr/>
  </w:style>
  <w:style w:type="character" w:styleId="2">
    <w:name w:val="Основной текст2"/>
    <w:basedOn w:val="Style15"/>
    <w:qFormat/>
    <w:rPr/>
  </w:style>
  <w:style w:type="character" w:styleId="WW11">
    <w:name w:val="WW-Заголовок №11"/>
    <w:basedOn w:val="1"/>
    <w:qFormat/>
    <w:rPr/>
  </w:style>
  <w:style w:type="character" w:styleId="3">
    <w:name w:val="Основной текст3"/>
    <w:basedOn w:val="Style15"/>
    <w:qFormat/>
    <w:rPr/>
  </w:style>
  <w:style w:type="character" w:styleId="2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0pt">
    <w:name w:val="Основной текст (2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  <w:lang w:val="en-US"/>
    </w:rPr>
  </w:style>
  <w:style w:type="character" w:styleId="22">
    <w:name w:val="Основной текст (2)"/>
    <w:basedOn w:val="21"/>
    <w:qFormat/>
    <w:rPr/>
  </w:style>
  <w:style w:type="character" w:styleId="211pt">
    <w:name w:val="Основной текст (2) + 11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spacing w:val="0"/>
      <w:sz w:val="23"/>
      <w:szCs w:val="23"/>
      <w:shd w:fill="FFFFFF" w:val="clear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shd w:fill="FFFFFF" w:val="clear"/>
    </w:rPr>
  </w:style>
  <w:style w:type="character" w:styleId="121pt">
    <w:name w:val="Заголовок №1 (2) + Интервал 1 pt"/>
    <w:qFormat/>
    <w:rPr>
      <w:rFonts w:ascii="Times New Roman" w:hAnsi="Times New Roman" w:eastAsia="Times New Roman" w:cs="Times New Roman"/>
      <w:spacing w:val="20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21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1pt">
    <w:name w:val="Заголовок №1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  <w:shd w:fill="FFFFFF" w:val="clear"/>
    </w:rPr>
  </w:style>
  <w:style w:type="character" w:styleId="1pt1">
    <w:name w:val="Основной текст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5"/>
      <w:szCs w:val="25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5"/>
      <w:szCs w:val="25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5">
    <w:name w:val="Верхний колонтитул Знак"/>
    <w:qFormat/>
    <w:rPr>
      <w:color w:val="000000"/>
    </w:rPr>
  </w:style>
  <w:style w:type="character" w:styleId="Style26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66" w:before="0" w:after="36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41">
    <w:name w:val="Основной текст4"/>
    <w:basedOn w:val="Normal"/>
    <w:qFormat/>
    <w:pPr>
      <w:shd w:fill="FFFFFF" w:val="clear"/>
      <w:spacing w:lineRule="exact" w:line="398" w:before="360" w:after="36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600" w:after="0"/>
      <w:ind w:firstLine="540"/>
    </w:pPr>
    <w:rPr>
      <w:rFonts w:ascii="Arial" w:hAnsi="Arial" w:eastAsia="Arial" w:cs="Arial"/>
      <w:sz w:val="13"/>
      <w:szCs w:val="13"/>
    </w:rPr>
  </w:style>
  <w:style w:type="paragraph" w:styleId="Style2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28">
    <w:name w:val="Сноска"/>
    <w:basedOn w:val="Normal"/>
    <w:qFormat/>
    <w:pPr>
      <w:shd w:fill="FFFFFF" w:val="clear"/>
      <w:spacing w:lineRule="exact" w:line="245"/>
      <w:ind w:firstLine="340"/>
      <w:jc w:val="both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1500" w:after="120"/>
      <w:outlineLvl w:val="0"/>
    </w:pPr>
    <w:rPr>
      <w:rFonts w:ascii="Times New Roman" w:hAnsi="Times New Roman" w:eastAsia="Times New Roman" w:cs="Times New Roman"/>
      <w:color w:val="00000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20" w:after="420"/>
      <w:jc w:val="center"/>
    </w:pPr>
    <w:rPr>
      <w:rFonts w:ascii="Times New Roman" w:hAnsi="Times New Roman" w:eastAsia="Times New Roman" w:cs="Times New Roman"/>
      <w:color w:val="000000"/>
      <w:sz w:val="13"/>
      <w:szCs w:val="13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rFonts w:ascii="Times New Roman" w:hAnsi="Times New Roman" w:eastAsia="Times New Roman" w:cs="Times New Roman"/>
      <w:color w:val="000000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274"/>
      <w:ind w:firstLine="340"/>
      <w:jc w:val="both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Style29">
    <w:name w:val="Оглавление"/>
    <w:basedOn w:val="Normal"/>
    <w:qFormat/>
    <w:pPr>
      <w:shd w:fill="FFFFFF" w:val="clear"/>
      <w:spacing w:lineRule="exact" w:line="288" w:before="0" w:after="240"/>
    </w:pPr>
    <w:rPr>
      <w:rFonts w:ascii="Times New Roman" w:hAnsi="Times New Roman" w:eastAsia="Times New Roman" w:cs="Times New Roman"/>
      <w:color w:val="00000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32:00Z</dcterms:created>
  <dc:creator>Hurshed</dc:creator>
  <dc:description/>
  <cp:keywords/>
  <dc:language>en-US</dc:language>
  <cp:lastModifiedBy>   </cp:lastModifiedBy>
  <dcterms:modified xsi:type="dcterms:W3CDTF">2012-08-31T03:16:00Z</dcterms:modified>
  <cp:revision>4</cp:revision>
  <dc:subject/>
  <dc:title/>
</cp:coreProperties>
</file>